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8"/>
        <w:gridCol w:w="482"/>
        <w:gridCol w:w="1795"/>
        <w:gridCol w:w="2410"/>
        <w:gridCol w:w="4016"/>
        <w:gridCol w:w="3213"/>
        <w:gridCol w:w="1736"/>
      </w:tblGrid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73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-Ekim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15 Eylü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yunlar/ Uygulama,anlatı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22 Eylü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 Oyunlar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Eylü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Eki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 Eki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 Eki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</w:t>
            </w:r>
            <w:r>
              <w:rPr>
                <w:sz w:val="22"/>
                <w:szCs w:val="22"/>
                <w:lang w:eastAsia="en-US"/>
              </w:rPr>
              <w:t xml:space="preserve"> /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9"/>
        <w:gridCol w:w="482"/>
        <w:gridCol w:w="1795"/>
        <w:gridCol w:w="2410"/>
        <w:gridCol w:w="4016"/>
        <w:gridCol w:w="3213"/>
        <w:gridCol w:w="1536"/>
      </w:tblGrid>
      <w:tr>
        <w:trPr/>
        <w:tc>
          <w:tcPr>
            <w:tcW w:w="1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73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-Aralık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7 Eki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/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, 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Ekim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Kası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 Oyunlar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Kası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yunlar/ Uygulama, 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 Kası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Kasım-1 Aralı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Aralı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</w:t>
            </w:r>
            <w:r>
              <w:rPr>
                <w:sz w:val="22"/>
                <w:szCs w:val="22"/>
                <w:lang w:eastAsia="en-US"/>
              </w:rPr>
              <w:t xml:space="preserve"> /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0"/>
        <w:gridCol w:w="595"/>
        <w:gridCol w:w="1359"/>
        <w:gridCol w:w="2693"/>
        <w:gridCol w:w="4169"/>
        <w:gridCol w:w="3031"/>
        <w:gridCol w:w="1647"/>
      </w:tblGrid>
      <w:tr>
        <w:trPr/>
        <w:tc>
          <w:tcPr>
            <w:tcW w:w="1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5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-Oca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5 Aralı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22 Aralı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 Oyunlar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 Aralı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Oc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Oc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Oc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537"/>
        <w:gridCol w:w="1656"/>
        <w:gridCol w:w="2410"/>
        <w:gridCol w:w="4155"/>
        <w:gridCol w:w="3216"/>
        <w:gridCol w:w="1536"/>
      </w:tblGrid>
      <w:tr>
        <w:trPr/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7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-Mar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 Şub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6 Şub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 Oyunlar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Şub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Şubat-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Ma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Ma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6"/>
        <w:gridCol w:w="537"/>
        <w:gridCol w:w="1804"/>
        <w:gridCol w:w="2268"/>
        <w:gridCol w:w="4149"/>
        <w:gridCol w:w="3081"/>
        <w:gridCol w:w="1597"/>
      </w:tblGrid>
      <w:tr>
        <w:trPr/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5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-Mayı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22 Ma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9 Ma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istedikleri meslekle ilgili oyun hazırlar. Tüm öğrencilerin derse aktif katılımı için önlem alını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 Oyunlar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Nis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Nis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Nis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yunlar/ Uygulam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- 3 Mayı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</w:t>
            </w:r>
            <w:r>
              <w:rPr>
                <w:sz w:val="22"/>
                <w:szCs w:val="22"/>
                <w:lang w:eastAsia="en-US"/>
              </w:rPr>
              <w:t xml:space="preserve"> /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 xml:space="preserve">rip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p</w:t>
              <w:softHyphen/>
              <w:t>tır</w:t>
              <w:softHyphen/>
              <w:t>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3"/>
        <w:gridCol w:w="537"/>
        <w:gridCol w:w="1946"/>
        <w:gridCol w:w="2410"/>
        <w:gridCol w:w="3865"/>
        <w:gridCol w:w="2693"/>
        <w:gridCol w:w="1985"/>
      </w:tblGrid>
      <w:tr>
        <w:trPr/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  <w:t>2023-2024 EĞİTİM ÖĞRETİM YILI EMEL AKÇAY  İLKOKULU 1.SINIF SERBEST ETKİNLİKLER DERSİ ÜNİTELENDİRİLMİŞ YILLIK PLANI</w:t>
            </w:r>
          </w:p>
        </w:tc>
      </w:tr>
      <w:tr>
        <w:trPr>
          <w:trHeight w:val="58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ft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ter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zanımlar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kinli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çı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lanılacak Araç Gereç/Yö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erlendirme</w:t>
            </w:r>
          </w:p>
        </w:tc>
      </w:tr>
      <w:tr>
        <w:trPr>
          <w:trHeight w:val="5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-Hazira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10 Mayı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üreç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Uygulama, 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7 Mayı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ma çalışması yapa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e belirli gün ve haftalarla ilgili boyama çalışması yaptır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20-24 Mayı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Uygulama, 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 Mayı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 istedikleri meslekle ilgili oyun hazırl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Uygulama, anlatım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sleklerle İlgili Oyunla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3-7 Hazir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ğişik ortamlarda doğru sözcük 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Günaydın, iyi akşamlar, iyi geceler, hoşgeldiniz, güle güle, geçmiş olsun”  selamlaşma sözlerinin kullanıldığı yerlerle ilgili etkinlik yapıl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llara uygun oku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birer kitap dağıtılır. Sessiz okuma yaptırıl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ınıf kitaplığındaki kitaplar / Anlatım, uygula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Hazir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zel Konuşma ve Ya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sterilen resimlerde neler olduğunu söyle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lere çeşitli resimler gösterilir ve gördüklerini anlatmaları sağlanır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ınıf/</w:t>
            </w:r>
            <w:r>
              <w:rPr>
                <w:sz w:val="22"/>
                <w:szCs w:val="22"/>
                <w:lang w:eastAsia="en-US"/>
              </w:rPr>
              <w:t xml:space="preserve"> Anlatım, so</w:t>
              <w:softHyphen/>
              <w:t>ru-ya</w:t>
              <w:softHyphen/>
              <w:t>nıt, göz</w:t>
              <w:softHyphen/>
              <w:t>lem, uy</w:t>
              <w:softHyphen/>
              <w:t>gu</w:t>
              <w:softHyphen/>
              <w:t>la</w:t>
              <w:softHyphen/>
              <w:t>ma, gös</w:t>
              <w:softHyphen/>
              <w:t>te</w:t>
              <w:softHyphen/>
              <w:t>rip yap</w:t>
              <w:softHyphen/>
              <w:t>tır</w:t>
              <w:softHyphen/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evresinde gördüğünü dramatize ede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ler gözlem ve deneyimleri ile ilgili istedikleri oyunları hazır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yunlar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Uygulama, anlatı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54" w:leader="none"/>
        </w:tabs>
        <w:jc w:val="center"/>
        <w:rPr>
          <w:rFonts w:ascii="Comic Sans MS" w:hAnsi="Comic Sans MS" w:cs="Comic Sans MS"/>
          <w:bCs/>
          <w:color w:val="0070C0"/>
          <w:u w:val="single"/>
        </w:rPr>
      </w:pPr>
      <w:r>
        <w:rPr>
          <w:rFonts w:cs="Comic Sans MS" w:ascii="Comic Sans MS" w:hAnsi="Comic Sans MS"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İdris GÖKALP</w:t>
        <w:tab/>
        <w:t xml:space="preserve">  </w:t>
        <w:tab/>
        <w:t xml:space="preserve">        </w:t>
        <w:tab/>
        <w:tab/>
        <w:tab/>
        <w:tab/>
        <w:tab/>
        <w:t xml:space="preserve">                                                                                                    İlhan OKAN</w:t>
        <w:tab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Sınıf  Öğretmeni                                                                                                                                                                            Okul Müdürü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k3Char">
    <w:name w:val="Başlık 3 Char"/>
    <w:qFormat/>
    <w:rPr>
      <w:rFonts w:ascii="Arial" w:hAnsi="Arial" w:eastAsia="Times New Roman" w:cs="Arial"/>
      <w:b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2Char">
    <w:name w:val="Gövde Metni 2 Char"/>
    <w:qFormat/>
    <w:rPr>
      <w:rFonts w:ascii="Arial" w:hAnsi="Arial" w:eastAsia="Times New Roman" w:cs="Arial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6:00Z</dcterms:created>
  <dc:creator>BilirBLG</dc:creator>
  <dc:description/>
  <dc:language>en-US</dc:language>
  <cp:lastModifiedBy>PC</cp:lastModifiedBy>
  <dcterms:modified xsi:type="dcterms:W3CDTF">2023-09-04T21:36:00Z</dcterms:modified>
  <cp:revision>2</cp:revision>
  <dc:subject/>
  <dc:title/>
</cp:coreProperties>
</file>