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31"/>
        <w:gridCol w:w="399"/>
        <w:gridCol w:w="1674"/>
        <w:gridCol w:w="1061"/>
        <w:gridCol w:w="2815"/>
        <w:gridCol w:w="5347"/>
        <w:gridCol w:w="1632"/>
        <w:gridCol w:w="1372"/>
        <w:gridCol w:w="630"/>
        <w:gridCol w:w="73"/>
      </w:tblGrid>
      <w:tr>
        <w:trPr>
          <w:trHeight w:val="539" w:hRule="atLeast"/>
          <w:cantSplit w:val="true"/>
        </w:trPr>
        <w:tc>
          <w:tcPr>
            <w:tcW w:w="15997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23-2024 EĞİTİM ÖĞRETİM YILI EMEL AKÇAY İL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. SINIF TÜRKÇE DERSİ YILLIK PLANI</w:t>
            </w:r>
          </w:p>
        </w:tc>
      </w:tr>
      <w:tr>
        <w:trPr>
          <w:trHeight w:val="986" w:hRule="atLeast"/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Y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F.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ONU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AZANIM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ETKİNLİ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AÇIKLAM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ARAÇ GEREÇ</w:t>
            </w:r>
          </w:p>
          <w:p>
            <w:pPr>
              <w:pStyle w:val="Normal"/>
              <w:spacing w:lineRule="auto" w:line="240" w:before="0" w:after="0"/>
              <w:ind w:left="-128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ATATÜRKÇÜLÜK</w:t>
            </w:r>
          </w:p>
          <w:p>
            <w:pPr>
              <w:pStyle w:val="Normal"/>
              <w:spacing w:lineRule="auto" w:line="240" w:before="0" w:after="0"/>
              <w:ind w:left="-128" w:right="-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KONULARI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ÖNTEM TEKNİK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LÇM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 DEĞ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YLÜL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H</w:t>
            </w:r>
          </w:p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-15/0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nleme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Çizgi Çalışmaları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1. Doğal ve yapay ses kaynaklarından çıkan sesleri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2. Duyduğu sesleri taklit e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9. Sözlü yönergeler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10. Dinleme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11. Konuşmacının sözlü olmayan mesajlarını kavrar.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ğal ve yapay ses kaynakları hakkında bilgi verilmez.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önerge sayısı beş aşamadan fazla olmamalıdır.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lerken/izlerken nezaket kurallarına (söz kesmeden dinleme, söz alarak konuşma) uymanın önemi vurgulanır.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dikkatlerini dinlediklerine/izlediklerine yoğunlaştırmaları sağlanır.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kendilerini tanıtmaları sağlanır.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çevrelerini ve çevrelerindeki kişileri tanıtmaları sağlanır.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onuşmalar sırasında nezaket kurallarına (yerinde hitap ifadeleri kullanma, başkalarının sözünü kesmeme, söz alarak konuşmaya katılma, karşısındakini saygıyla dinleme) uygun davranılması gerektiği hatırlatılır. 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abın ön kapak, arka kapak ve içeriği hakkında kısaca bilgi verilir.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zma materyalleri hakkında kısa bilgi verilerek uygun biçimde kullanılması sağlanır.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tilecek harflerle ilgili somut nesneler, görsel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val="de-DE"/>
              </w:rPr>
              <w:t xml:space="preserve">Hedef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de-DE"/>
              </w:rPr>
              <w:t>Atatürk'ün hayatına ilgi duyu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val="de-DE"/>
              </w:rPr>
              <w:t>Davranışla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de-DE"/>
              </w:rPr>
              <w:t>1. Atatürk'ün hayatiyla ilgili anlatılan/okunan bir parçayıı dikkatle dinle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de-DE"/>
              </w:rPr>
              <w:t>2. Dinledigi parçayı anlat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de-DE"/>
              </w:rPr>
              <w:t>3. Atatürk köşesindeki resimler içerisinden Atatürk'ün anne ve babasının resimlerini gösterme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Canlandır-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Beyin Fırtınası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z Değerlendirme Formu, Tema Gözlem Formu,Tema Değerlendirme Çalışmaları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. Okuma materyalindeki temel bölümleri tanır.</w:t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. Boyama ve çizgi çalışmaları yapar.</w:t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H</w:t>
            </w:r>
          </w:p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-22/0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deş Olalım (DM)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3. Seslere karşılık gelen harfleri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8. Dinlediklerine/izlediklerine yönelik sorulara cevap v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9. Sözlü yönergeleri uygu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10. Dinleme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11. Konuşmacının sözlü olmayan mesajlarını kavr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. Okuma materyalindeki temel bölümleri t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2. Harfi tanır ve seslend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3. Hece ve kelimeleri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1. Boyama ve çizgi çalışmalar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2. Harfleri tekniğine uygun yaz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3. Hece ve kelim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4. Rakamları tekniğine uygun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5. Anlamlı ve kurallı cümleler ya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7. Harfler, kelimeler ve cümleler arasında uygun boşluklar bırakır.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8. Büyük harfleri ve noktalama işaretlerini uygun şekilde kullanır.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dece olay, şahıs ve varlık kadrosuna yönelik sorular (ne, kim) yönelt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önerge sayısı beş aşamadan fazla olma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lerken/izlerken nezaket kurallarına (söz kesmeden dinleme, söz alarak konuşma) uy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dikkatlerini dinlediklerine/izlediklerine yoğunlaştır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abın ön kapak, arka kapak ve içeriği hakkında kısaca bilgi ve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zma materyalleri hakkında kısa bilgi verilerek uygun biçimde kullanılması sağlanır.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H</w:t>
            </w:r>
          </w:p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-29/0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deş Olalım (DM)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vetica-LightOblique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Helvetica-LightOblique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LightOblique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Helvetica-LightOblique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-KASIM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H</w:t>
            </w:r>
          </w:p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-06/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ybolan Serçe Yavrusu (DM)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-13/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ybolan Serçe Yavrusu (DM)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H</w:t>
            </w:r>
          </w:p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-20/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lem (DM)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H</w:t>
            </w:r>
          </w:p>
          <w:p>
            <w:pPr>
              <w:pStyle w:val="Normal"/>
              <w:spacing w:lineRule="auto" w:line="240" w:before="0" w:after="0"/>
              <w:ind w:left="-151"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-27/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türk’ün Yaşam Öyküsü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M)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 Harfi 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/10-03/1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huriyet Bayramı (DM)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 Harfi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69"/>
        <w:gridCol w:w="427"/>
        <w:gridCol w:w="3572"/>
        <w:gridCol w:w="1516"/>
        <w:gridCol w:w="2600"/>
        <w:gridCol w:w="2448"/>
        <w:gridCol w:w="1470"/>
        <w:gridCol w:w="1847"/>
        <w:gridCol w:w="1034"/>
      </w:tblGrid>
      <w:tr>
        <w:trPr>
          <w:trHeight w:val="741" w:hRule="atLeast"/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Y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F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U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AZANI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TKİNLİ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ÇIKLAM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EREÇ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ÖNTEM TEKNİK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LÇME</w:t>
            </w:r>
          </w:p>
          <w:p>
            <w:pPr>
              <w:pStyle w:val="Normal"/>
              <w:spacing w:lineRule="auto" w:line="240" w:before="0" w:after="0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 DEĞ.</w:t>
            </w:r>
          </w:p>
        </w:tc>
      </w:tr>
      <w:tr>
        <w:trPr>
          <w:trHeight w:val="351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-10/1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atürk Çocukları Çok Severd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M)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3. Seslere karşılık gelen harfleri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8. Dinlediklerine/izlediklerine yönelik sorulara cevap v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9. Sözlü yönergeler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10. Dinleme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1.11. Konuşmacının sözlü olmayan mesajlarını kavr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. Okuma materyalindeki temel bölümleri t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2. Harfi tanır ve seslend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3. Hece ve kelimeleri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1. Boyama ve çizgi çalışmalar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2. Harfleri tekniğine uygun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3. Hece ve kelim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4. Rakamları tekniğine uygun yaz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5. Anlamlı ve kurallı cümleler ya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7. Harfler, kelimeler ve cümleler arasında uygun boşluklar bırakır.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.1.4.8. Büyük harfleri ve noktalama işaretlerini uygun şekilde kullanır.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dece olay, şahıs ve varlık kadrosuna yönelik sorular (ne, kim) yönelt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önerge sayısı beş aşamadan fazla olma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lerken/izlerken nezaket kurallarına (söz kesmeden dinleme, söz alarak konuşma) uy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dikkatlerini dinlediklerine/izlediklerine yoğunlaştır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abın ön kapak, arka kapak ve içeriği hakkında kısaca bilgi ve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zma materyalleri hakkında kısa bilgi verilerek uygun biçimde kullanılması sağlanır.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tilecek harflerle ilgili somut nesneler, görs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val="de-DE"/>
              </w:rPr>
              <w:t xml:space="preserve">Hedef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de-DE"/>
              </w:rPr>
              <w:t>Atatürk'le ilgili anıları dinlemekten zevk al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val="de-DE"/>
              </w:rPr>
              <w:t>Davranışla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de-DE"/>
              </w:rPr>
              <w:t>1. Atatürk'ün cocukluguyla ilgili olarak anlatılan bir anıyı dikkatle dinle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de-DE"/>
              </w:rPr>
              <w:t>2. Dinlediği anıda geçen olayları anlatma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Benzeti-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Canlandır-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Beyin Fırtınası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z Değerlendirme Formu, Tema Gözlem Formu,Tema Değerlendirme Çalışmaları</w:t>
            </w:r>
          </w:p>
        </w:tc>
      </w:tr>
      <w:tr>
        <w:trPr>
          <w:trHeight w:val="272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-24/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ikolata Çocuk (DM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/11-01/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un (DM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-08/1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ğaradan Kanepeye (DM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ARALIK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-15/1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şim Tutumlu Olmayı Öğreniy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M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-22/1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ğdayın Maceras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M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-29/1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lma İle Bayat Ekme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M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 Harfi 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-05/0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 Harfi 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Ğ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-12/0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Çocuk Olmaya Hakkım V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M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Harfi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H</w:t>
            </w:r>
          </w:p>
          <w:p>
            <w:pPr>
              <w:pStyle w:val="Normal"/>
              <w:spacing w:lineRule="auto" w:line="240" w:before="0" w:after="0"/>
              <w:ind w:left="-162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/01-16/0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ekiştirme Çalışmaları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5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5"/>
        <w:gridCol w:w="425"/>
        <w:gridCol w:w="1134"/>
        <w:gridCol w:w="3968"/>
        <w:gridCol w:w="1417"/>
        <w:gridCol w:w="1276"/>
        <w:gridCol w:w="1418"/>
        <w:gridCol w:w="4365"/>
        <w:gridCol w:w="1106"/>
        <w:gridCol w:w="15"/>
      </w:tblGrid>
      <w:tr>
        <w:trPr>
          <w:tblHeader w:val="true"/>
          <w:trHeight w:val="41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ma No: 5</w:t>
            </w:r>
          </w:p>
        </w:tc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ma Adı: BİLİM VE TEKNOLOJİ</w:t>
            </w:r>
          </w:p>
        </w:tc>
      </w:tr>
      <w:tr>
        <w:trPr>
          <w:trHeight w:val="8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AN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AZANI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ULLANILAN EĞİTİM TEKN. ARAÇ VE GEREÇLE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ÇIKLAMA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LÇME</w:t>
            </w:r>
          </w:p>
          <w:p>
            <w:pPr>
              <w:pStyle w:val="Normal"/>
              <w:spacing w:lineRule="auto" w:line="240" w:before="0" w:after="0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 DEĞ.</w:t>
            </w:r>
          </w:p>
        </w:tc>
      </w:tr>
      <w:tr>
        <w:trPr>
          <w:trHeight w:val="37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ŞUBAT (19.HAF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-23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6. Noktalama işaretlerine dikkat ederek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9. Görsellerden hareketle kelimeleri ve anlam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5. Metin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8. Metnin içeriğine uygun başlık/başlıklar belir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6. Okuduklarını ana hatlarıyla anlat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5. Anlamlı ve kurallı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6. Görsellerle ilgili kelime ve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.1.4.7. Harfler, kelimeler ve cümleler arasında uygun boşluklar bırakı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3. Yaz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3. Hece ve kelimeler yaz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nneanneme Bilgisayar Öğretiyor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Tüme var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Tümdenge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Grup tartış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Gezi 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Gös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Soru yanı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Canlandı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Oyu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Rol yap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Uzaktan Eğiti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. Yazılı Kayn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Türkçe Ders Kitabım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nsikloped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Güncel yayı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Öykü, hikâye kitap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. Kaynak kiş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ile birey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. Görsel Kaynak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Etkinlik örnek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Bilgisayar v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.EB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ime haritası, kelime kartları ve benzer araçlarda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yazdıklarını harf hatası, harf ve hece eksikliği, yazım ve noktalama kuralları açısından gözden geçirmeleri ve düzenlemeleri sağlanır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z Değerlendirme Formu, Tema Gözlem Formu,Tema Değerlendirme Çalışmaları</w:t>
            </w:r>
          </w:p>
        </w:tc>
      </w:tr>
      <w:tr>
        <w:trPr>
          <w:trHeight w:val="37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ŞUBAT (20.HAF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/02-01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7. Vurgu, tonlama ve telaffuza dikkat ederek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8. Şiir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2. Oku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5. Metin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1. Kelimelerin zıt anlamlı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5. Anlamlı ve kurallı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6. Görsellerle ilgili kelime ve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7. Harfler, kelimeler ve cümleler arasında uygun boşluklar bırak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3. Hece ve kelim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0. Yazdıklarını gözden geçi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1. Yazdıklarını paylaş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2. Yazma çalışmalar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3. Yazma stratejilerini uygular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8. Büyük harfleri ve noktalama işaretlerini uygun şekilde kullan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aşıtl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abın ön kapak, arka kapak ve içeriği hakkında kısaca bilgi ve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sesli ve sessiz okuma yap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yazdıklarını harf hatası, harf ve hece eksikliği, yazım ve noktalama kuralları açısından gözden geçirmeleri ve düzenlemeleri sağlanır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864725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72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5"/>
                              <w:gridCol w:w="425"/>
                              <w:gridCol w:w="1134"/>
                              <w:gridCol w:w="4365"/>
                              <w:gridCol w:w="1417"/>
                              <w:gridCol w:w="1276"/>
                              <w:gridCol w:w="1418"/>
                              <w:gridCol w:w="3685"/>
                              <w:gridCol w:w="968"/>
                            </w:tblGrid>
                            <w:tr>
                              <w:trPr>
                                <w:tblHeader w:val="true"/>
                                <w:trHeight w:val="419" w:hRule="atLeast"/>
                              </w:trPr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a No: 5</w:t>
                                  </w:r>
                                </w:p>
                              </w:tc>
                              <w:tc>
                                <w:tcPr>
                                  <w:tcW w:w="14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ma Adı: BİLİM VE TEKNOLOJ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ÖĞREN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ÖĞRENME 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ULLANILAN EĞİTİM TEKN. ARAÇ VE GEREÇLE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ÇIKLAMALAR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LÇ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right="-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E DE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ŞUBAT (21.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4-08/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1. Kelimeleri anlamlarına uygun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2. Hazırlıksız konuşmalar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3. Çerçevesi belirli bir konu hakkında konuş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4. Konuş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. Okuma materyalindeki temel bölüm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4. Basit ve kısa cümleleri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6. Noktalama işaretlerine dikkat ederek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7. Vurgu, tonlama ve telaffuza dikkat ederek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9. Görsellerden hareketle kelimeleri ve anlamlarını tahmin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2. Oku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3. Görseller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5. Metin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7. Metnin konusunu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9. Şekil, sembol ve işaretlerin anlamlarını kavr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2. Harfleri tekniğine uygun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5. Anlamlı ve kurallı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6. Görsellerle ilgili kelime ve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7. Harfler, kelimeler ve cümleler arasında uygun boşluklar bırak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0. Yazdıklarını gözden geçi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1. Yazdıklarını paylaş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2. Yazma çalışmaları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3. Yaz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Hava Her Yer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Tümdengel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 Grup tartış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 Gezi göz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 Göst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 Örnek o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 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 Canlandı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. Grup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. Oyun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. Rol yap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 Canlandı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.Uzaktan Eğiti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. Yazılı Kayna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 Türkçe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Ansikloped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 Öykü, hikâye kitap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.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 Vi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Bilgisayar v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.EB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ında yeni öğrendiği kelimeleri kullanması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öz teması kurmanın; işitilebilir ses tonuyla, konu dışına çıkmadan, kelimeleri doğru telaffuz ederek konuş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elime haritası, kelime kartları ve benzer araçlarda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ğrencilerin yazdıklarını harf hatası, harf ve hece eksikliği, yazım ve noktalama kuralları açısından gözden geçirmeleri ve düzenlemeleri sağlanır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z Değerlendirme Formu, Tema Gözlem Formu,Tema Değerlendirme Çalışm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ŞUBAT - MART (22.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-15/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8. Dinlediklerine/izlediklerine yönelik sorulara cevap ve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10. Dinleme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1. Kelimeleri anlamlarına uygun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2. Hazırlıksız konuşmalar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3. Çerçevesi belirli bir konu hakkında konuş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4. Konuş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0. Farklı yazı karakterleri ile yazılmış yazıları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3. Görseller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3. Hece ve kelim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5. Anlamlı ve kurallı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6. Görsellerle ilgili kelime ve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7. Harfler, kelimeler ve cümleler arasında uygun boşluklar bırak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0. Yazdıklarını gözden geçi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1. Yazdıklarını paylaş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2. Yazma çalışmaları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3. Yazma stratejilerini uygula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ilim ve İns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rbest 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elevizyoncu Al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ında yeni öğrendiği kelimeleri kullanması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öz teması kurmanın; işitilebilir ses tonuyla, konu dışına çıkmadan, kelimeleri doğru telaffuz ederek konuş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itabın ön kapak, arka kapak ve içeriği hakkında kısaca bilgi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ğrencilerin sesli ve sessiz okuma yapmaları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ğrencilerin yazdıklarını harf hatası, harf ve hece eksikliği, yazım ve noktalama kuralları açısından gözden geçirmeleri ve düzenlemeleri sağlanır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75pt;height:540.5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5"/>
                        <w:gridCol w:w="425"/>
                        <w:gridCol w:w="1134"/>
                        <w:gridCol w:w="4365"/>
                        <w:gridCol w:w="1417"/>
                        <w:gridCol w:w="1276"/>
                        <w:gridCol w:w="1418"/>
                        <w:gridCol w:w="3685"/>
                        <w:gridCol w:w="968"/>
                      </w:tblGrid>
                      <w:tr>
                        <w:trPr>
                          <w:tblHeader w:val="true"/>
                          <w:trHeight w:val="419" w:hRule="atLeast"/>
                        </w:trPr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a No: 5</w:t>
                            </w:r>
                          </w:p>
                        </w:tc>
                        <w:tc>
                          <w:tcPr>
                            <w:tcW w:w="14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ma Adı: BİLİM VE TEKNOLOJİ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ÖĞREN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ÖĞRENME ÖĞRETME YÖNTEM VE TEKNİKLER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ULLANILAN EĞİTİM TEKN. ARAÇ VE GEREÇLE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ÇIKLAMALAR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LÇ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-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E DEĞ.</w:t>
                            </w:r>
                          </w:p>
                        </w:tc>
                      </w:tr>
                      <w:tr>
                        <w:trPr>
                          <w:trHeight w:val="37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ŞUBAT (21.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4-08/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ONUŞ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1. Kelimeleri anlamlarına uygun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2. Hazırlıksız konuşmalar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3. Çerçevesi belirli bir konu hakkında konuş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4. Konuş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. Okuma materyalindeki temel bölümleri t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4. Basit ve kısa cümleleri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6. Noktalama işaretlerine dikkat ederek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7. Vurgu, tonlama ve telaffuza dikkat ederek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9. Görsellerden hareketle kelimeleri ve anlamlarını tahmin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2. Oku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3. Görseller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5. Metin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7. Metnin konusunu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9. Şekil, sembol ve işaretlerin anlamlarını kavr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2. Harfleri tekniğine uygun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5. Anlamlı ve kurallı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6. Görsellerle ilgili kelime ve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7. Harfler, kelimeler ve cümleler arasında uygun boşluklar bırak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0. Yazdıklarını gözden geçi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1. Yazdıklarını paylaş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2. Yazma çalışmaları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3. Yaz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ava Her Yerd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Tümdengel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 Grup tartış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 Gezi göz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 Göst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 Örnek o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 Beyin fırtın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 Canlandı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. Grup çalışma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. Oyun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. Rol yap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 Canlandı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.Uzaktan Eğiti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. Yazılı Kayna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 Türkçe Ders Kitabımı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Ansikloped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 Öykü, hikâye kitap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. Kaynak kiş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Aile birey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 Görsel Kayna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 Vid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Etkinlik örnek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Bilgisayar v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.EB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ında yeni öğrendiği kelimeleri kullanması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z teması kurmanın; işitilebilir ses tonuyla, konu dışına çıkmadan, kelimeleri doğru telaffuz ederek konuş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elime haritası, kelime kartları ve benzer araçlarda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ğrencilerin yazdıklarını harf hatası, harf ve hece eksikliği, yazım ve noktalama kuralları açısından gözden geçirmeleri ve düzenlemeleri sağlanır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z Değerlendirme Formu, Tema Gözlem Formu,Tema Değerlendirme Çalışmaları</w:t>
                            </w:r>
                          </w:p>
                        </w:tc>
                      </w:tr>
                      <w:tr>
                        <w:trPr>
                          <w:trHeight w:val="37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ŞUBAT - MART (22.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-15/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ONUŞ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8. Dinlediklerine/izlediklerine yönelik sorulara cevap ve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10. Dinleme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1. Kelimeleri anlamlarına uygun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2. Hazırlıksız konuşmalar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3. Çerçevesi belirli bir konu hakkında konuş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4. Konuş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0. Farklı yazı karakterleri ile yazılmış yazıları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3. Görseller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3. Hece ve kelim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5. Anlamlı ve kurallı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6. Görsellerle ilgili kelime ve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7. Harfler, kelimeler ve cümleler arasında uygun boşluklar bırak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0. Yazdıklarını gözden geçi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1. Yazdıklarını paylaş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2. Yazma çalışmaları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3. Yazma stratejilerini uygula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ilim ve İns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rbest 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levizyoncu Al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ında yeni öğrendiği kelimeleri kullanması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z teması kurmanın; işitilebilir ses tonuyla, konu dışına çıkmadan, kelimeleri doğru telaffuz ederek konuş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itabın ön kapak, arka kapak ve içeriği hakkında kısaca bilgi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ğrencilerin sesli ve sessiz okuma yapmaları sağ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ğrencilerin yazdıklarını harf hatası, harf ve hece eksikliği, yazım ve noktalama kuralları açısından gözden geçirmeleri ve düzenlemeleri sağlanır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5"/>
        <w:gridCol w:w="425"/>
        <w:gridCol w:w="1134"/>
        <w:gridCol w:w="3514"/>
        <w:gridCol w:w="1417"/>
        <w:gridCol w:w="1276"/>
        <w:gridCol w:w="1418"/>
        <w:gridCol w:w="5386"/>
        <w:gridCol w:w="709"/>
        <w:gridCol w:w="13"/>
      </w:tblGrid>
      <w:tr>
        <w:trPr>
          <w:tblHeader w:val="true"/>
          <w:trHeight w:val="41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ma No: 6</w:t>
            </w:r>
          </w:p>
        </w:tc>
        <w:tc>
          <w:tcPr>
            <w:tcW w:w="1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ma Adı: MİLLİ KÜLTÜRÜMÜZ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AN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AZANI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ULLANILAN EĞİTİM TEKN. ARAÇ VE GEREÇL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ÇI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LÇME</w:t>
            </w:r>
          </w:p>
          <w:p>
            <w:pPr>
              <w:pStyle w:val="Normal"/>
              <w:spacing w:lineRule="auto" w:line="240" w:before="0" w:after="0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 DEĞ.</w:t>
            </w:r>
          </w:p>
        </w:tc>
      </w:tr>
      <w:tr>
        <w:trPr>
          <w:trHeight w:val="37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RT (23.HAF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-22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9. Görsellerden hareketle kelimeleri ve anlam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.1.3.15. Metinle ilgili soruları cevapl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8. Metnin içeriğine uygun başlık/başlıklar belir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3. Hece ve kelim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5. Anlamlı ve kurallı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8. Büyük harfleri ve noktalama işaretlerini uygun şekilde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9. Yazılarını görsel unsurlarla destek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0. Yazdıklarını gözden geçi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2. Yazma çalışmaları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aline Şükretmi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Tüme var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Tümdenge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Grup tartış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Gezi 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Gös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Soru yanı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Oyu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Rol yap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Uzaktan Eğiti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. Yazılı Kayn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Türkçe Ders Kitabım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nsikloped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Güncel yayı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Öykü, hikâye kitap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. Kaynak kiş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ile birey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. Görsel Kayn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Etkinlik örnek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Bilgisayar v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.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Dinlerken/izlerken nezaket kurallarına (söz kesmeden dinleme, söz alarak konuşma) uy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Öğrencilerin dikkatlerini dinlediklerine/izlediklerine yoğunlaştır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yazdıklarını harf hatası, harf ve hece eksikliği, yazım ve noktalama kuralları açısından gözden geçirmeleri ve düzenlemeleri sağ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Dikte, bakarak ve serbest yazma çalışmaları yaptır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Yazma düzenine, sayfanın tamamının kullanılmasına ve temizliğine dikkat edilmesi gerektiği vurgulanır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z Değerlendirme Formu, Tema Gözlem Formu,Tema Değerlendirme Çalışmaları</w:t>
            </w:r>
          </w:p>
        </w:tc>
      </w:tr>
      <w:tr>
        <w:trPr>
          <w:trHeight w:val="37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RT (24.HAF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-29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6. Noktalama işaretlerine dikkat ederek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9. Görsellerden hareketle kelimeleri ve anlam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5. Metin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3. Hece ve kelim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5. Anlamlı ve kurallı cümleler yaz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8. Büyük harfleri ve noktalama işaretlerini uygun şekilde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2. Yazma çalışmaları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en Sabiha Gökç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Dinlerken/izlerken nezaket kurallarına (söz kesmeden dinleme, söz alarak konuşma) uy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Öğrencilerin dikkatlerini dinlediklerine/izlediklerine yoğunlaştır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yazdıklarını harf hatası, harf ve hece eksikliği, yazım ve noktalama kuralları açısından gözden geçirmeleri ve düzenlemeleri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Dikte, bakarak ve serbest yazma çalışmaları yaptır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Yazma düzenine, sayfanın tamamının kullanılmasına ve temizliğine dikkat edilmesi gerektiğ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val="de-DE"/>
              </w:rPr>
              <w:t>Hedef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de-DE"/>
              </w:rPr>
              <w:t xml:space="preserve"> Atatürk'ün kisiliğini ve özelliklerini tanımaya ilgi duyu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val="de-DE"/>
              </w:rPr>
              <w:t>Davranışlar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de-DE"/>
              </w:rPr>
              <w:t>1. Atatürk'ün iyi kalpliliği ile ilgili anlatılan/okunan parçayı dinle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de-DE"/>
              </w:rPr>
              <w:t>2. Dinlediği parçada Atatürk'ün iyi kalpli olduğunu gösteren olgu ya da olayları açıklam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23755" cy="646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646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5"/>
                              <w:gridCol w:w="425"/>
                              <w:gridCol w:w="1134"/>
                              <w:gridCol w:w="3968"/>
                              <w:gridCol w:w="1417"/>
                              <w:gridCol w:w="1276"/>
                              <w:gridCol w:w="1418"/>
                              <w:gridCol w:w="3685"/>
                              <w:gridCol w:w="1135"/>
                              <w:gridCol w:w="8"/>
                            </w:tblGrid>
                            <w:tr>
                              <w:trPr>
                                <w:tblHeader w:val="true"/>
                                <w:trHeight w:val="419" w:hRule="atLeast"/>
                              </w:trPr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a No: 6</w:t>
                                  </w:r>
                                </w:p>
                              </w:tc>
                              <w:tc>
                                <w:tcPr>
                                  <w:tcW w:w="14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ma Adı: MİLLİ KÜLTÜRÜM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ÖĞREN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ÖĞRENME 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ULLANILAN EĞİTİM TEKN. ARAÇ VE GEREÇLE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ÇIKLAMALA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LÇ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right="-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E DE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RT (25.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-05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1. Kelimeleri anlamlarına uygun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2. Hazırlıksız konuşmalar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3. Çerçevesi belirli bir konu hakkında konuş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4. Konuş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7. Vurgu, tonlama ve telaffuza dikkat ederek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8. Şiir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9. Görsellerden hareketle kelimeleri ve anlamlarını tahmin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3. Görseller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5. Metin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7. Metnin konusunu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3. Hece ve kelim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T.1.4.5. Anlamlı ve kurallı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6. Görsellerle ilgili kelime ve cümleler yaza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ay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Tümdengel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 Grup tartış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 Gezi göz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 Göst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 Örnek o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 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 Canlandı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. Grup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. Oyun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. Rol yap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 Canlandı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.Uzaktan Eğiti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. Yazılı Kayna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 Türkçe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Ansikloped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 Öykü, hikâye kitap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.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 Vi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Bilgisayar v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.EB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ında yeni öğrendiği kelimeleri kullanması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öz teması kurmanın; işitilebilir ses tonuyla, konu dışına çıkmadan, kelimeleri doğru telaffuz ederek konuş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ğrencilerin yazdıklarını harf hatası, harf ve hece eksikliği, yazım ve noktalama kuralları açısından gözden geçirmeleri ve düzenlemeleri sağlanır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z Değerlendirme Formu, Tema Gözlem Formu,Tema Değerlendirme Çalışm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RT (26.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-19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5. Dinlediklerinde/izlediklerinde geçen olayların gelişimi hakkında tahminde bulun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6. Dinlediği/izlediği metni anla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7. Dinlediklerinin/izlediklerinin konusunu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8. Dinlediklerine/izlediklerine yönelik sorulara cevap ve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9. Sözlü yönergeler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1. Kelimeleri anlamlarına uygun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2. Hazırlıksız konuşmalar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3. Çerçevesi belirli bir konu hakkında konuş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4. Konuş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3. Görseller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3. Hece ve kelim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6. Görsellerle ilgili kelime ve cümleler yaza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şekkürler Ata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rbest 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amazan Davulcus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dece olay, şahıs ve varlık kadrosuna yönelik sorular (ne, kim) yönelt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layları oluş sırasına göre anlatması için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ında yeni öğrendiği kelimeleri kullanması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öz teması kurmanın; işitilebilir ses tonuyla, konu dışına çıkmadan, kelimeleri doğru telaffuz ederek konuş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de-DE"/>
                                    </w:rPr>
                                    <w:t>Hedef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de-DE"/>
                                    </w:rPr>
                                    <w:t xml:space="preserve"> Atatürk'ün kişiliğini ve özelliklerini tanımaya ilgi duyu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de-DE"/>
                                    </w:rPr>
                                    <w:t>Davranışlar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de-DE"/>
                                    </w:rPr>
                                    <w:t>1. Atatürk'ün vatan ve millet sevgisiyle ilgili anlatılan okunan parçayı di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  <w:lang w:val="de-DE"/>
                                    </w:rPr>
                                    <w:t>2. Dinlediği parçadan Atatürk'ün vatan ve millet sevgisini gösteren olgu ya da olayları açıklam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509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5"/>
                        <w:gridCol w:w="425"/>
                        <w:gridCol w:w="1134"/>
                        <w:gridCol w:w="3968"/>
                        <w:gridCol w:w="1417"/>
                        <w:gridCol w:w="1276"/>
                        <w:gridCol w:w="1418"/>
                        <w:gridCol w:w="3685"/>
                        <w:gridCol w:w="1135"/>
                        <w:gridCol w:w="8"/>
                      </w:tblGrid>
                      <w:tr>
                        <w:trPr>
                          <w:tblHeader w:val="true"/>
                          <w:trHeight w:val="419" w:hRule="atLeast"/>
                        </w:trPr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a No: 6</w:t>
                            </w:r>
                          </w:p>
                        </w:tc>
                        <w:tc>
                          <w:tcPr>
                            <w:tcW w:w="14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ma Adı: MİLLİ KÜLTÜRÜMÜZ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ÖĞREN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ÖĞRENME ÖĞRETME YÖNTEM VE TEKNİKLER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ULLANILAN EĞİTİM TEKN. ARAÇ VE GEREÇLE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ÇIKLAMALA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LÇ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-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E DEĞ.</w:t>
                            </w:r>
                          </w:p>
                        </w:tc>
                      </w:tr>
                      <w:tr>
                        <w:trPr>
                          <w:trHeight w:val="37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RT (25.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1-05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ONUŞ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1. Kelimeleri anlamlarına uygun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2. Hazırlıksız konuşmalar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3. Çerçevesi belirli bir konu hakkında konuş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4. Konuş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7. Vurgu, tonlama ve telaffuza dikkat ederek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8. Şiir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9. Görsellerden hareketle kelimeleri ve anlamlarını tahmin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3. Görseller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5. Metin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7. Metnin konusunu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3. Hece ve kelim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T.1.4.5. Anlamlı ve kurallı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6. Görsellerle ilgili kelime ve cümleler yaza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ayrak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Tümdengel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 Grup tartış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 Gezi göz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 Göst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 Örnek o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 Beyin fırtın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 Canlandı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. Grup çalışma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. Oyun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. Rol yap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 Canlandı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.Uzaktan Eğiti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. Yazılı Kayna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 Türkçe Ders Kitabımı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Ansikloped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 Öykü, hikâye kitap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. Kaynak kiş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Aile birey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 Görsel Kayna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 Vid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Etkinlik örnek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Bilgisayar v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.EB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ında yeni öğrendiği kelimeleri kullanması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z teması kurmanın; işitilebilir ses tonuyla, konu dışına çıkmadan, kelimeleri doğru telaffuz ederek konuş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ğrencilerin yazdıklarını harf hatası, harf ve hece eksikliği, yazım ve noktalama kuralları açısından gözden geçirmeleri ve düzenlemeleri sağlanır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z Değerlendirme Formu, Tema Gözlem Formu,Tema Değerlendirme Çalışmaları</w:t>
                            </w:r>
                          </w:p>
                        </w:tc>
                      </w:tr>
                      <w:tr>
                        <w:trPr>
                          <w:trHeight w:val="37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RT (26.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-19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ONUŞ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5. Dinlediklerinde/izlediklerinde geçen olayların gelişimi hakkında tahminde bulun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6. Dinlediği/izlediği metni anlat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7. Dinlediklerinin/izlediklerinin konusunu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8. Dinlediklerine/izlediklerine yönelik sorulara cevap ve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9. Sözlü yönergeler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1. Kelimeleri anlamlarına uygun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2. Hazırlıksız konuşmalar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3. Çerçevesi belirli bir konu hakkında konuş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4. Konuş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3. Görseller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3. Hece ve kelim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6. Görsellerle ilgili kelime ve cümleler yaza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şekkürler Ata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rbest 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amazan Davulcusu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dece olay, şahıs ve varlık kadrosuna yönelik sorular (ne, kim) yönelt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layları oluş sırasına göre anlatması için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ında yeni öğrendiği kelimeleri kullanması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z teması kurmanın; işitilebilir ses tonuyla, konu dışına çıkmadan, kelimeleri doğru telaffuz ederek konuş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de-DE"/>
                              </w:rPr>
                              <w:t>Hedef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  <w:lang w:val="de-DE"/>
                              </w:rPr>
                              <w:t xml:space="preserve"> Atatürk'ün kişiliğini ve özelliklerini tanımaya ilgi duyuş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de-DE"/>
                              </w:rPr>
                              <w:t>Davranışlar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  <w:lang w:val="de-DE"/>
                              </w:rPr>
                              <w:t>1. Atatürk'ün vatan ve millet sevgisiyle ilgili anlatılan okunan parçayı di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  <w:lang w:val="de-DE"/>
                              </w:rPr>
                              <w:t>2. Dinlediği parçadan Atatürk'ün vatan ve millet sevgisini gösteren olgu ya da olayları açıklama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5"/>
        <w:gridCol w:w="425"/>
        <w:gridCol w:w="1134"/>
        <w:gridCol w:w="3968"/>
        <w:gridCol w:w="1417"/>
        <w:gridCol w:w="1276"/>
        <w:gridCol w:w="1418"/>
        <w:gridCol w:w="4507"/>
        <w:gridCol w:w="992"/>
      </w:tblGrid>
      <w:tr>
        <w:trPr>
          <w:tblHeader w:val="true"/>
          <w:trHeight w:val="41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ma No: 7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ma Adı: ÇOCUK DÜNYASI</w:t>
            </w:r>
          </w:p>
        </w:tc>
      </w:tr>
      <w:tr>
        <w:trPr>
          <w:trHeight w:val="9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AN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AZANI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ULLANILAN EĞİTİM TEKN. ARAÇ VE GEREÇLE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ÇIKL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LÇME</w:t>
            </w:r>
          </w:p>
          <w:p>
            <w:pPr>
              <w:pStyle w:val="Normal"/>
              <w:spacing w:lineRule="auto" w:line="240" w:before="0" w:after="0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 DEĞ.</w:t>
            </w:r>
          </w:p>
        </w:tc>
      </w:tr>
      <w:tr>
        <w:trPr>
          <w:trHeight w:val="37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İSAN (27.HAF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-26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7. Vurgu, tonlama ve telaffuza dikkat ederek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8. Şiir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9. Görsellerden hareketle kelimeleri ve anlam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1. Kelimelerin zıt anlamlı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9. Şekil, sembol ve işaretlerin anlamlarını kavr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3. Hece ve kelim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5. Anlamlı ve kurallı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8. Büyük harfleri ve noktalama işaretlerini uygun şekilde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9. Yazılarını görsel unsurlarla destek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0. Yazdıklarını gözden geç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2. Yazma çalışmaları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yuncakç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Tüme var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Tümdenge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Grup tartış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Gezi 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Gös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Soru yanı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Oyu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Rol yap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Uzaktan Eğiti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. Yazılı Kayn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Türkçe Ders Kitabım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nsikloped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Güncel yayı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Öykü, hikâye kitap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. Kaynak kiş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ile birey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. Görsel Kayn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Etkinlik örnek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Bilgisayar v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.EB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ısa şiirleri ve İstiklâl Marşı’nın ilk iki kıtasını oku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Dikte, bakarak ve serbest yazma çalışmaları yaptır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Yazma düzenine, sayfanın tamamının kullanılmasına ve temizliğine dikkat edilmesi gerektiği vurgulanı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z Değerlendirme Formu, Tema Gözlem Formu,Tema Değerlendirme Çalışmaları</w:t>
            </w:r>
          </w:p>
        </w:tc>
      </w:tr>
      <w:tr>
        <w:trPr>
          <w:trHeight w:val="37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İSAN (28.HAF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/04-03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6. Noktalama işaretlerine dikkat ederek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9. Görsellerden hareketle kelimeleri ve anlam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2. Oku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5. Metin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6. Okuduklarını ana hatlarıyla anlat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3. Hece ve kelim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5. Anlamlı ve kurallı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6. Görsellerle ilgili kelime ve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8. Büyük harfleri ve noktalama işaretlerini uygun şekilde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0. Yazdıklarını gözden geç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1. Yazdıklarını paylaş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2. Yazma çalışmaları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eştaş Oyun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sesli ve sessiz okuma yap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Öğrencilerin yazdıklarını harf hatası, harf ve hece eksikliği, yazım ve noktalama kuralları açısından gözden geçirmeleri ve düzenlemeleri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Öğrenciler yazdıklarını sınıf içinde okumaları, okul veya sınıf panosunda sergilemeleri için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Öğrencilere yazdıklarını sınıf içinde okumaları konusunda ısrar edilme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) Dikte, bakarak ve serbest yazma çalışmaları yaptır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b) Yazma düzenine, sayfanın tamamının kullanılmasına ve temizliğine dikkat edilmesi gerektiği vurgulanır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23755" cy="6232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5"/>
                              <w:gridCol w:w="425"/>
                              <w:gridCol w:w="1134"/>
                              <w:gridCol w:w="3968"/>
                              <w:gridCol w:w="1417"/>
                              <w:gridCol w:w="1276"/>
                              <w:gridCol w:w="1418"/>
                              <w:gridCol w:w="3685"/>
                              <w:gridCol w:w="1135"/>
                              <w:gridCol w:w="8"/>
                            </w:tblGrid>
                            <w:tr>
                              <w:trPr>
                                <w:tblHeader w:val="true"/>
                                <w:trHeight w:val="419" w:hRule="atLeast"/>
                              </w:trPr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a No: 7</w:t>
                                  </w:r>
                                </w:p>
                              </w:tc>
                              <w:tc>
                                <w:tcPr>
                                  <w:tcW w:w="14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ma Adı: ÇOCUK DÜNY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ÖĞREN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ÖĞRENME 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ULLANILAN EĞİTİM TEKN. ARAÇ VE GEREÇLE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ÇIKLAMALA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LÇ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right="-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E DE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İSAN (29.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6-10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1. Kelimeleri anlamlarına uygun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2. Hazırlıksız konuşmalar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3. Çerçevesi belirli bir konu hakkında konuş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4. Konuş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7. Vurgu, tonlama ve telaffuza dikkat ederek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8. Şiir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9. Görsellerden hareketle kelimeleri ve anlamlarını tahmin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2. Oku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3. Görseller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5. Metin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7. Metnin konusunu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8. Metnin içeriğine uygun başlık/başlıklar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3. Hece ve kelim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5. Anlamlı ve kurallı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6. Görsellerle ilgili kelime ve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8. Büyük harfleri ve noktalama işaretlerini uygun şekilde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ls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Tümdengel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 Grup tartış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 Gezi göz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 Göst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 Örnek o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 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 Canlandı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. Grup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. Oyun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. Rol yap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 Canlandı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.Uzaktan Eğiti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. Yazılı Kayna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 Türkçe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Ansikloped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 Öykü, hikâye kitap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.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 Vi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Bilgisayar v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.EB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ında yeni öğrendiği kelimeleri kullanması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öz teması kurmanın; işitilebilir ses tonuyla, konu dışına çıkmadan, kelimeleri doğru telaffuz ederek konuş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ğrencilerin sesli ve sessiz okuma yapmaları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ğrencilerin yazdıklarını harf hatası, harf ve hece eksikliği, yazım ve noktalama kuralları açısından gözden geçirmeleri ve düzenlemeleri sağlanır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z Değerlendirme Formu, Tema Gözlem Formu,Tema Değerlendirme Çalışm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İSAN - MAYIS (30-31.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-17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7. Dinlediklerinin/izlediklerinin konusunu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8. Dinlediklerine/izlediklerine yönelik sorulara cevap ve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10. Dinleme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1. Kelimeleri anlamlarına uygun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2. Hazırlıksız konuşmalar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3. Çerçevesi belirli bir konu hakkında konuş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4. Konuş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9. Görsellerden hareketle kelimeleri ve anlamlarını tahmin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3. Görseller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8. Metnin içeriğine uygun başlık/başlıklar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3. Hece ve kelim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6. Görsellerle ilgili kelime ve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12. Yazma çalışmaları yapa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enim Düny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Uç Uç Uçurtmam (Serbest Okuma Metn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a) Dinlerken/izlerken nezaket kurallarına (söz kesmeden dinleme, söz alarak konuşma) uymanın önemim 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) Öğrencilerin dikkatlerini dinlediklerine/izlediklerine yoğunlaştırmaları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ında yeni öğrendiği kelimeleri kullanması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öz teması kurmanın; işitilebilir ses tonuyla, konu dışına çıkmadan, kelimeleri doğru telaffuz ederek konuş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490.7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5"/>
                        <w:gridCol w:w="425"/>
                        <w:gridCol w:w="1134"/>
                        <w:gridCol w:w="3968"/>
                        <w:gridCol w:w="1417"/>
                        <w:gridCol w:w="1276"/>
                        <w:gridCol w:w="1418"/>
                        <w:gridCol w:w="3685"/>
                        <w:gridCol w:w="1135"/>
                        <w:gridCol w:w="8"/>
                      </w:tblGrid>
                      <w:tr>
                        <w:trPr>
                          <w:tblHeader w:val="true"/>
                          <w:trHeight w:val="419" w:hRule="atLeast"/>
                        </w:trPr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a No: 7</w:t>
                            </w:r>
                          </w:p>
                        </w:tc>
                        <w:tc>
                          <w:tcPr>
                            <w:tcW w:w="14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ma Adı: ÇOCUK DÜNYASI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ÖĞREN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ÖĞRENME ÖĞRETME YÖNTEM VE TEKNİKLER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ULLANILAN EĞİTİM TEKN. ARAÇ VE GEREÇLE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ÇIKLAMALA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LÇ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-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E DEĞ.</w:t>
                            </w:r>
                          </w:p>
                        </w:tc>
                      </w:tr>
                      <w:tr>
                        <w:trPr>
                          <w:trHeight w:val="37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NİSAN (29.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6-10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ONUŞ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1. Kelimeleri anlamlarına uygun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2. Hazırlıksız konuşmalar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3. Çerçevesi belirli bir konu hakkında konuş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4. Konuş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7. Vurgu, tonlama ve telaffuza dikkat ederek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8. Şiir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9. Görsellerden hareketle kelimeleri ve anlamlarını tahmin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2. Oku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3. Görseller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5. Metin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7. Metnin konusunu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8. Metnin içeriğine uygun başlık/başlıklar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3. Hece ve kelim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5. Anlamlı ve kurallı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6. Görsellerle ilgili kelime ve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8. Büyük harfleri ve noktalama işaretlerini uygun şekilde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lsam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Tümdengel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 Grup tartış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 Gezi göz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 Göst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 Örnek o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 Beyin fırtın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 Canlandı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. Grup çalışma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. Oyun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. Rol yap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 Canlandı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.Uzaktan Eğiti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. Yazılı Kayna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 Türkçe Ders Kitabımı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Ansikloped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 Öykü, hikâye kitap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. Kaynak kiş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Aile birey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 Görsel Kayna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 Vid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Etkinlik örnek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Bilgisayar v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.EB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ında yeni öğrendiği kelimeleri kullanması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z teması kurmanın; işitilebilir ses tonuyla, konu dışına çıkmadan, kelimeleri doğru telaffuz ederek konuş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ğrencilerin sesli ve sessiz okuma yapmaları sağ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ğrencilerin yazdıklarını harf hatası, harf ve hece eksikliği, yazım ve noktalama kuralları açısından gözden geçirmeleri ve düzenlemeleri sağlanır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z Değerlendirme Formu, Tema Gözlem Formu,Tema Değerlendirme Çalışmaları</w:t>
                            </w:r>
                          </w:p>
                        </w:tc>
                      </w:tr>
                      <w:tr>
                        <w:trPr>
                          <w:trHeight w:val="37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NİSAN - MAYIS (30-31.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-17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ONUŞ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7. Dinlediklerinin/izlediklerinin konusunu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8. Dinlediklerine/izlediklerine yönelik sorulara cevap ve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10. Dinleme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1. Kelimeleri anlamlarına uygun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2. Hazırlıksız konuşmalar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3. Çerçevesi belirli bir konu hakkında konuş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4. Konuş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9. Görsellerden hareketle kelimeleri ve anlamlarını tahmin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3. Görseller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8. Metnin içeriğine uygun başlık/başlıklar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3. Hece ve kelim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6. Görsellerle ilgili kelime ve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12. Yazma çalışmaları yapa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enim Düny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Uç Uç Uçurtmam (Serbest Okuma Metni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) Dinlerken/izlerken nezaket kurallarına (söz kesmeden dinleme, söz alarak konuşma) uymanın önemim 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) Öğrencilerin dikkatlerini dinlediklerine/izlediklerine yoğunlaştırmaları sağ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ında yeni öğrendiği kelimeleri kullanması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z teması kurmanın; işitilebilir ses tonuyla, konu dışına çıkmadan, kelimeleri doğru telaffuz ederek konuş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5"/>
        <w:gridCol w:w="425"/>
        <w:gridCol w:w="1134"/>
        <w:gridCol w:w="5073"/>
        <w:gridCol w:w="1417"/>
        <w:gridCol w:w="1276"/>
        <w:gridCol w:w="1418"/>
        <w:gridCol w:w="3260"/>
        <w:gridCol w:w="1134"/>
      </w:tblGrid>
      <w:tr>
        <w:trPr>
          <w:tblHeader w:val="true"/>
          <w:trHeight w:val="41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ma No: 8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ma Adı: DOĞA VE EVREN</w:t>
            </w:r>
          </w:p>
        </w:tc>
      </w:tr>
      <w:tr>
        <w:trPr>
          <w:trHeight w:val="97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AN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AZANI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ULLANILAN EĞİTİM TEKN. ARAÇ VE GEREÇ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LÇME</w:t>
            </w:r>
          </w:p>
          <w:p>
            <w:pPr>
              <w:pStyle w:val="Normal"/>
              <w:spacing w:lineRule="auto" w:line="240" w:before="0" w:after="0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 DEĞ.</w:t>
            </w:r>
          </w:p>
        </w:tc>
      </w:tr>
      <w:tr>
        <w:trPr>
          <w:trHeight w:val="37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YIS (32.HAF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-24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6. Noktalama işaretlerine dikkat ederek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9. Görsellerden hareketle kelimeleri ve anlam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6. Okuduklarını ana hatlarıyla anlat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7. Metnin konusunu belir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8. Metnin içeriğine uygun başlık/başlıklar belir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9. Şekil, sembol ve işaretlerin anlamlarını kavr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T.1.4.5. Anlamlı ve kurallı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6. Görsellerle ilgili kelime ve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7. Harfler, kelimeler ve cümleler arasında uygun boşluklar bırak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8. Büyük harfleri ve noktalama işaretlerini uygun şekilde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0. Yazdıklarını gözden geç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1. Yazdıklarını paylaş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2. Yazma çalışmalar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13. Yazma stratejilerini uygu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yuncu Bulu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Tüme var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Tümdenge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Grup tartış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Gezi 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Gös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Soru yanı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Oyu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Rol yap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Uzaktan Eğiti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. Yazılı Kayn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Türkçe Ders Kitabım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nsikloped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Güncel yayı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Öykü, hikâye kitap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. Kaynak kiş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ile birey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. Görsel Kayn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Etkinlik örnek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Bilgisayar v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.E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ime haritası, kelime kartları ve benzer araçlardan yararlanılı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z Değerlendirme Formu, Tema Gözlem Formu,Tema Değerlendirme Çalışmaları</w:t>
            </w:r>
          </w:p>
        </w:tc>
      </w:tr>
      <w:tr>
        <w:trPr>
          <w:trHeight w:val="37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YIS  (33.HAF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-31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İN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İZ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NU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AZM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1. Kelimeleri anlamlarına uygun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2. Hazırlıksız konuşmalar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3. Çerçevesi belirli bir konu hakkında konuş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2.4. Konuş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6. Noktalama işaretlerine dikkat ederek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9. Görsellerden hareketle kelimeleri ve anlamlarını tahmin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2. Okuma stratejilerini uy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3. Görseller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3.15. Metinle ilgili soruları cevap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5. Anlamlı ve kurallı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6. Görsellerle ilgili kelime ve cümleler ya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8. Büyük harfleri ve noktalama işaretlerini uygun şekilde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1.4.9. Yazılarını görsel unsurlarla destekl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ökyüzü Ne Kadar Yüksek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ında yeni öğrendiği kelimeleri kullanması teşvik ed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z teması kurmanın; işitilebilir ses tonuyla, konu dışına çıkmadan, kelimeleri doğru telaffuz ederek konuşma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uşmalar sırasında nezaket kurallarına (yerinde hitap ifadeleri kullanma, başkalarının sözünü kesmeme, söz alarak konuşmaya katılma, karşısındakini saygıyla dinleme) uygun davranılması gerektiğ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lerin sesli ve sessiz okuma yap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ime haritası, kelime kartları ve benzer araçlardan yararlanılı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23755" cy="5839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5"/>
                              <w:gridCol w:w="425"/>
                              <w:gridCol w:w="1134"/>
                              <w:gridCol w:w="3968"/>
                              <w:gridCol w:w="1417"/>
                              <w:gridCol w:w="1276"/>
                              <w:gridCol w:w="1418"/>
                              <w:gridCol w:w="3685"/>
                              <w:gridCol w:w="1135"/>
                              <w:gridCol w:w="8"/>
                            </w:tblGrid>
                            <w:tr>
                              <w:trPr>
                                <w:tblHeader w:val="true"/>
                                <w:trHeight w:val="419" w:hRule="atLeast"/>
                              </w:trPr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a No: 8</w:t>
                                  </w:r>
                                </w:p>
                              </w:tc>
                              <w:tc>
                                <w:tcPr>
                                  <w:tcW w:w="14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ma Adı: DOĞA VE EV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ÖĞREN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ÖĞRENME 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ULLANILAN EĞİTİM TEKN. ARAÇ VE GEREÇLE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ÇIKLAMALA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LÇ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right="-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E DE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YIS (34.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3-07/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1. Kelimeleri anlamlarına uygun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2. Hazırlıksız konuşmalar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3. Çerçevesi belirli bir konu hakkında konuş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4. Konuş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7. Vurgu, tonlama ve telaffuza dikkat ederek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8. Şiir ok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9. Görsellerden hareketle kelimeleri ve anlamlarını tahmin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1. Kelimelerin zıt anlamlılarını tahmin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2. Oku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3. Görseller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5. Metin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3. Hece ve kelim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5. Anlamlı ve kurallı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6. Görsellerle ilgili kelime ve cüml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8. Büyük harfleri ve noktalama işaretlerini uygun şekilde kullanı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Tümdengel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 Grup tartış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 Gezi göz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 Göst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 Örnek o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 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 Canlandı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. Grup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. Oyun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. Rol yap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 Canlandı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.Uzaktan Eğiti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. Yazılı Kayna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 Türkçe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Ansikloped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 Öykü, hikâye kitap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.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 Vi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 Bilgisayar v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.EB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ında yeni öğrendiği kelimeleri kullanması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öz teması kurmanın; işitilebilir ses tonuyla, konu dışına çıkmadan, kelimeleri doğru telaffuz ederek konuş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ısa şiirleri ve İstiklâl Marşı’nın ilk iki kıtasını okumaları sağlanır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z Değerlendirme Formu, Tema Gözlem Formu,Tema Değerlendirme Çalışm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HAZİRAN (35.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-14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K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6. Dinlediği/izlediği metni anla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7. Dinlediklerinin/izlediklerinin konusunu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8. Dinlediklerine/izlediklerine yönelik sorulara cevap ve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1.10. Dinleme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1. Kelimeleri anlamlarına uygun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2. Hazırlıksız konuşmalar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3. Çerçevesi belirli bir konu hakkında konuş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2.4. Konuşma stratejilerini uyg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3.13. Görsellerle ilgili sorular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2. Harfleri tekniğine uygun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3. Hece ve kelimeler yaz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.1.4.6. Görsellerle ilgili kelime ve cümleler yaza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ilgin Kırlangı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oğa Güncesi (Serbest Okuma Metn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a) Dinlerken/izlerken nezaket kurallarına (söz kesmeden dinleme, söz alarak konuşma) uy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) Öğrencilerin dikkatlerini dinlediklerine/izlediklerine yoğunlaştırmaları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ında yeni öğrendiği kelimeleri kullanması teşvik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öz teması kurmanın; işitilebilir ses tonuyla, konu dışına çıkmadan, kelimeleri doğru telaffuz ederek konuşmanın önem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459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5"/>
                        <w:gridCol w:w="425"/>
                        <w:gridCol w:w="1134"/>
                        <w:gridCol w:w="3968"/>
                        <w:gridCol w:w="1417"/>
                        <w:gridCol w:w="1276"/>
                        <w:gridCol w:w="1418"/>
                        <w:gridCol w:w="3685"/>
                        <w:gridCol w:w="1135"/>
                        <w:gridCol w:w="8"/>
                      </w:tblGrid>
                      <w:tr>
                        <w:trPr>
                          <w:tblHeader w:val="true"/>
                          <w:trHeight w:val="419" w:hRule="atLeast"/>
                        </w:trPr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a No: 8</w:t>
                            </w:r>
                          </w:p>
                        </w:tc>
                        <w:tc>
                          <w:tcPr>
                            <w:tcW w:w="14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ma Adı: DOĞA VE EVREN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ÖĞREN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ÖĞRENME ÖĞRETME YÖNTEM VE TEKNİKLER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ULLANILAN EĞİTİM TEKN. ARAÇ VE GEREÇLE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ÇIKLAMALA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LÇ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-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E DEĞ.</w:t>
                            </w:r>
                          </w:p>
                        </w:tc>
                      </w:tr>
                      <w:tr>
                        <w:trPr>
                          <w:trHeight w:val="40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YIS (34.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3-07/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ONUŞ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1. Kelimeleri anlamlarına uygun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2. Hazırlıksız konuşmalar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3. Çerçevesi belirli bir konu hakkında konuş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4. Konuş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7. Vurgu, tonlama ve telaffuza dikkat ederek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8. Şiir ok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9. Görsellerden hareketle kelimeleri ve anlamlarını tahmin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1. Kelimelerin zıt anlamlılarını tahmin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2. Oku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3. Görseller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5. Metin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3. Hece ve kelim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5. Anlamlı ve kurallı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6. Görsellerle ilgili kelime ve cüml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8. Büyük harfleri ve noktalama işaretlerini uygun şekilde kullanı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r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Tümdengel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 Grup tartış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 Gezi göz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 Göst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 Örnek o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 Beyin fırtın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 Canlandı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. Grup çalışma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. Oyun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. Rol yap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 Canlandı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.Uzaktan Eğiti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. Yazılı Kayna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 Türkçe Ders Kitabımı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Ansikloped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 Öykü, hikâye kitap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. Kaynak kiş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Aile birey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 Görsel Kayna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 Vid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 Etkinlik örnek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 Bilgisayar v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.EB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ında yeni öğrendiği kelimeleri kullanması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z teması kurmanın; işitilebilir ses tonuyla, konu dışına çıkmadan, kelimeleri doğru telaffuz ederek konuş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ısa şiirleri ve İstiklâl Marşı’nın ilk iki kıtasını okumaları sağlanır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z Değerlendirme Formu, Tema Gözlem Formu,Tema Değerlendirme Çalışmaları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AZİRAN (35.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-14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ONUŞ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K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6. Dinlediği/izlediği metni anlat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7. Dinlediklerinin/izlediklerinin konusunu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8. Dinlediklerine/izlediklerine yönelik sorulara cevap ve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1.10. Dinleme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1. Kelimeleri anlamlarına uygun kul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2. Hazırlıksız konuşmalar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3. Çerçevesi belirli bir konu hakkında konuş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2.4. Konuşma stratejilerini uyg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3.13. Görsellerle ilgili soruları cevap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2. Harfleri tekniğine uygun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3. Hece ve kelimeler yaz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.1.4.6. Görsellerle ilgili kelime ve cümleler yaza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ilgin Kırlangı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oğa Güncesi (Serbest Okuma Metn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) Dinlerken/izlerken nezaket kurallarına (söz kesmeden dinleme, söz alarak konuşma) uy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) Öğrencilerin dikkatlerini dinlediklerine/izlediklerine yoğunlaştırmaları sağ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ında yeni öğrendiği kelimeleri kullanması teşvik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z teması kurmanın; işitilebilir ses tonuyla, konu dışına çıkmadan, kelimeleri doğru telaffuz ederek konuşmanın önemi vurgu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uşmalar sırasında nezaket kurallarına (yerinde hitap ifadeleri kullanma, başkalarının sözünü kesmeme, söz alarak konuşmaya katılma, karşısındakini saygıyla dinleme) uygun davranılması gerektiği hatırlatılır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İdris GÖKAL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İlhan O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1-G SINIF ÖĞRETMENİ       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OKUL MÜDÜRÜ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t BT;Segoe UI" w:hAnsi="Futura Lt BT;Segoe UI" w:eastAsia="Times New Roman" w:cs="Futura Lt BT;Segoe U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Helvetica" w:hAnsi="Helvetica" w:cs="Helvetic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43:00Z</dcterms:created>
  <dc:creator>Uğur</dc:creator>
  <dc:description/>
  <dc:language>en-US</dc:language>
  <cp:lastModifiedBy>PC</cp:lastModifiedBy>
  <cp:lastPrinted>2017-09-14T23:00:00Z</cp:lastPrinted>
  <dcterms:modified xsi:type="dcterms:W3CDTF">2023-09-04T20:43:00Z</dcterms:modified>
  <cp:revision>2</cp:revision>
  <dc:subject/>
  <dc:title/>
</cp:coreProperties>
</file>